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Uitslag schieting verbroedering 11 &amp; 12-03-2017 te Meerhout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THEUNIS PATRICK      OLEN          16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IERCKX STEVEN       TONGERLO      15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HIRTUM TOM       OLEN   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AN GESTEL KEVIN     VEERLE 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GEUKENS JURGEN       MEERHOUT      13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GOVARTS JIM          VEERLE 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WEYENS BART          MEERHOUT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LEENDERS EDDY        MERKSEM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AN DER POL HANS     TONGERLO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KENIS KENNY          OLEN    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PAUWELS MICHAEL      VEERLE        15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MERTENS CHRIS        VEERLE 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ERAGHTERT LUC       KASTERLEE     14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DE WINTER JAN        OLEN    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DE WINTER LUC        OLEN 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AN AKOLEYEN WIM     OLEN 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EXELMANS JOHAN       VEERLE        12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PONET FRANK          VEERLE 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VAN BAEL SYBE        VEERLE         8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SANNEN ROBERT        VEERLE  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VISSERS JOS          OLEN    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GOVARTS JEFF         VEERLE  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BOUWENS LIAM         OLEN           6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MERTENS YANNICK      VEERLE         6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ADRIAENSSEN PAUL     LILLE   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DE TEMMERMAN MAXIM   VEERLE         9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GARROUSSE PAUL       LILLE          5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ASSELBERGHS MICK     LILLE          3    13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JANSSENS BART        LILLE          0    11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COOLS JAAK           MEERHOUT      15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LOMMEL JEF       TONGERLO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JANSSENS LUDO        MEERHOUT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PAUWELS KAREL        OLEN          11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GORP LEO         OLEN          13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ERVOORT JOS         LILLE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BOONS ROBERT         MEERHOUT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ICHIELS LUDO        OLEN   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LEYSEN BEN           OLEN   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AN DEYK FRANS       VEERLE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GHYS EDDY            MEERHOUT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GOOSSENS FELIX       TONGERLO      10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CLAES LOUIS          MEERHOUT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PEETERS ALFONS       LILLE          7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CENENS JOS           MEERHOUT       6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AN LAARHOVEN AD     TONGERLO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DEDAPPER JULIEN      KASTERLEE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VERBOVEN LUDO        TONGERLO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VAN DINGENEN KAREL   TONGERLO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BOONEN GEROOM        KASTERLEE      4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MAES GASTON          VEERLE         8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MERTENS YVO          TONGERLO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PONET BOB            VEERLE         5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VERVOORT ANDRE       LILLE          7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LENAERTS LOUIS       TONGERLO 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26 SPRUYT PAUL          TONGERLO       5    139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27 V/D EYNDEN ALFONS    LILLE          4    138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/>
        <w:t>28 DE CEULAER LOUIS     OLEN           4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GEVEN JOHAN          MEERHOUT       6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BAEYENS THEO         TONGERLO       2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1 VAN DE GENDER ANDRE  LILLE          2    13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2 EELEN JOOST          KASTERLEE      2    13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3 GARROUSSE LOUIS      LILLE          2    13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4 HOOYBERGHS LUDO      VEERLE         3    13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DONINCK DRIES    VEERLE         4    144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WEYENS CHAYENNE      MEERHOUT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E LAET HELENA       MERKSEM       11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ERSWEYSELD CINDY    OLEN          12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GEERTS LYDIA         MERKSEM 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RATKA INGE           MERKSEM 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BOONEN CARINA        OLEN           7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THIJS LUCIENNE       VEERLE  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HANNES MIA           KASTERLEE      6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AN LOY PASCAL       TONGERLO       9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/D EYNDEN NICOLE    LILLE          9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MERTENS SHANA        VEERLE 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E BACKER MARIELOUIS LILLE   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SEYEN TINE           TONGERLO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/D EYNDEN CARINA    LILLE 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JANSSENS ULRIKE      LILLE          2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DUCHEYNE ERNA        LILLE          2    13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HELSEN SUSIE         TONGERLO       7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'JOOS REINILDE      TONGERLO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NEUTS ROZA           VEERLE  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AN EYNDE RITA       TONGERLO       6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T'JAMPENS DIANE      TONGERLO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D'LARBRE DENISE      OLEN           8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KERCKHOFS JOSEE      TONGERLO 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BERKVENS JOSEE       LILLE          5    13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EMBRECHTS ANNIE      LILLE          4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DAS EMMA             TONGERLO       3    13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AN GORP NIEKE       KASTERLEE      3    12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KENNIS AGNES         KASTERLEE      1    12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71    80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MEERHOUT TOTAAL      MEERHOUT      67    79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EERLE TOTAAL        VEERLE        71    79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TONGERLO TOTAAL      TONGERLO      60    78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LILLE TOTAAL         LILLE         42    7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KASTERLEE TOTAAL     KASTERLEE     36    73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MERKSEM TOTAAL       MERKSEM       43    62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  </w:t>
      </w:r>
      <w:r>
        <w:rPr/>
        <w:t>Rangschikking van de buksschietingen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</w:t>
      </w:r>
      <w:r>
        <w:rPr/>
        <w:t>Schieting 2 beurt 2 te Meerhout 11 &amp; 12-03-201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lang w:val="en-GB"/>
        </w:rPr>
        <w:t>----- haal   ---------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</w:t>
      </w:r>
      <w:r>
        <w:rPr>
          <w:lang w:val="en-GB"/>
        </w:rPr>
        <w:t>----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 701G THEUNIS PATRICK      OLEN         324    31     2    0       10.1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</w:t>
      </w:r>
      <w:r>
        <w:rPr/>
        <w:t>2 101G DIERCKX STEVEN       TONGERLO     323    29     2    0       10.0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706G VAN HIRTUM TOM       OLEN         321    30     2    0       10.0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200G GEUKENS JURGEN       MEERHOUT     321    26     2    0       10.0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210V COOLS JAAK           MEERHOUT     321    25     2    0       10.0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303G PAUWELS MICHAEL      VEERLE       319    29     2    0        9.9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708V VAN GORP LEO         OLEN         319    26     2    0        9.9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275D WEYENS CHAYENNE      MEERHOUT     319    25     2    0        9.9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320G GOVARTS JIM          VEERLE       318    28     2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322G VAN GESTEL KEVIN     VEERLE       317    27     2    0        9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606G VERAGHTERT LUC       KASTERLEE    316    27     2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715G KENIS KENNY          OLEN         315    25     2    0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809G LEENDERS EDDY        MERKSEM      315    24     2    0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109V VAN LOMMEL JEF       TONGERLO     315    24     2    0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208V JANSSENS LUDO        MEERHOUT     315    24     2    0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716G DE WINTER LUC        OLEN         315    24     2    0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301G MERTENS CHRIS        VEERLE       314    25     2    0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857D DE LAET HELENA       MERKSEM      313    20     2    0        9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110G VAN DER POL HANS     TONGERLO     312    23     2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201V BOONS ROBERT         MEERHOUT     312    22     2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214G WEYENS BART          MEERHOUT     311    22     2    0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714G DE WINTER JAN        OLEN         311    21     2    0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709G VAN AKOLEYEN WIM     OLEN         310    21     2    1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202V CLAES LOUIS          MEERHOUT     309    20     2    0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316G PONET FRANK          VEERLE       309    20     2    0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705V PAUWELS KAREL        OLEN         308    20     2    1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722V MICHIELS LUDO        OLEN         307    18     2    0        9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758D VERSWEYSELD CINDY    OLEN         306    20     2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757D BOONEN CARINA        OLEN         306    17     2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653D HANNES MIA           KASTERLEE    305    16     2    0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854D GEERTS LYDIA         MERKSEM      304    20     2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319G EXELMANS JOHAN       VEERLE       304    20     2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723V LEYSEN BEN           OLEN         304    19     2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727G BOUWENS LIAM         OLEN         303    17     2    0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309V VAN DEYK FRANS       VEERLE       303    16     2    1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401V VERVOORT JOS         LILLE        302    18     2    0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317G GOVARTS JEFF         VEERLE       302    16     2    0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154X HELSEN SUSIE         TONGERLO     302    15     2    0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204V GHYS EDDY            MEERHOUT     301    18     2    1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107V VAN DINGENEN KAREL   TONGERLO     301    17     2    0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352D THIJS LUCIENNE       VEERLE       301    14     2    0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323G VAN BAEL SYBE        VEERLE       299    15     2    0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304G MERTENS YANNICK      VEERLE       299    14     2    0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152X D'JOOS REINILDE      TONGERLO     298    16     2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429V PEETERS ALFONS       LILLE        298    15     2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105V VERBOVEN LUDO        TONGERLO     298    14     2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108V VAN LAARHOVEN AD     TONGERLO     298    14     2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408G GARROUSSE PAUL       LILLE        298    14     2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233V CENENS JOS           MEERHOUT     298    13     2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453D V/D EYNDEN NICOLE    LILLE        295    16     2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358D MERTENS SHANA        VEERLE       295    14     2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318G SANNEN ROBERT        VEERLE       295    13     2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103V GOOSSENS FELIX       TONGERLO     294    17     2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759X D'LARBRE DENISE      OLEN         294    16     2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163X KERCKHOFS JOSEE      TONGERLO     294    15     2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720G VISSERS JOS          OLEN         294    14     2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157X VAN EYNDE RITA       TONGERLO     294    11     2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354X NEUTS ROZA           VEERLE       293    15     2    0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462D V/D EYNDEN CARINA    LILLE        293    13     2    0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313V PONET BOB            VEERLE       293    13     2    0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327G DE TEMMERMAN MAXIM   VEERLE       292    15     2    1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600V DEDAPPER JULIEN      KASTERLEE    292    13     2    0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166D VAN LOY PASCAL       TONGERLO     291    14     2    0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302V MAES GASTON          VEERLE       290    14     2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407G ADRIAENSSEN PAUL     LILLE        290    11     2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402V VERVOORT ANDRE       LILLE        289    13     2    1        9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810D RATKA INGE           MERKSEM      289    13     2    0        9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156X T'JAMPENS DIANE      TONGERLO     289    12     2    0        9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461D DE BACKER MARIELOUIS LILLE        287    12     2    0        8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605V BOONEN GEROOM        KASTERLEE    287    10     2    0        8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169D SEYEN TINE           TONGERLO     286    10     2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116V LENAERTS LOUIS       TONGERLO     284    10     2    0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130V MERTENS YVO          TONGERLO     284     9     2    0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700V DE CEULAER LOUIS     OLEN         283    11     2    0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306J VAN DONINCK DRIES    VEERLE       283     7     2    0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76 411V V/D EYNDEN ALFONS    LILLE        278     7     2    0        8.69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77 100V BAEYENS THEO         TONGERLO     277     7     2    1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205V GEVEN JOHAN          MEERHOUT     276     9     2    1        8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79 611V EELEN JOOST          KASTERLEE    274     9     2    0        8.56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80 160X DAS EMMA             TONGERLO     273     7     2    0        8.5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81 455X EMBRECHTS ANNIE      LILLE        272     8     2    0        8.50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82 111V SPRUYT PAUL          TONGERLO     272     5     2    0        8.50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83 454D JANSSENS ULRIKE      LILLE        271     3     2    0        8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315V HOOYBERGHS LUDO      VEERLE       270     7     2    0        8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409V VAN DE GENDER ANDRE  LILLE        269     5     2    0        8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457X BERKVENS JOSEE       LILLE        268     7     2    0        8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428V GARROUSSE LOUIS      LILLE        265     6     2    0        8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412G ASSELBERGHS MICK     LILLE        263     6     2    1        8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652X KENNIS AGNES         KASTERLEE    260     2     2    0        8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410D DUCHEYNE ERNA        LILLE        258     2     2    1        8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655X VAN GORP NIEKE       KASTERLEE    254     3     2    0        7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403G JANSSENS BART        LILLE        238     0     2    0        7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819G SEVENANTS ANGELO     MERKSEM      158    13     1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704G VAN HOOF GERT        OLEN         156    11     1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816V FOOY PAUL            MERKSEM      154    10     1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404G GORRENS LUC          LILLE        125     1     1    0        7.8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Gilde rangschikking na de buksschieting 11 &amp; 12-03-2017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1602    139            80.1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MEERHOUT          1598    128            79.9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VEERLE            1581    134            79.0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TONGERLO          1562    117            78.1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LLE             1503     81            75.1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KASTERLEE         1478     77            73.9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MERKSEM           1395     95            69.75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19:00Z</dcterms:created>
  <dc:creator>ad</dc:creator>
  <dc:description/>
  <cp:keywords/>
  <dc:language>en-US</dc:language>
  <cp:lastModifiedBy>ad</cp:lastModifiedBy>
  <cp:lastPrinted>2017-03-12T12:30:00Z</cp:lastPrinted>
  <dcterms:modified xsi:type="dcterms:W3CDTF">2017-03-12T11:31:00Z</dcterms:modified>
  <cp:revision>2</cp:revision>
  <dc:subject/>
  <dc:title>              ************************************************************</dc:title>
</cp:coreProperties>
</file>